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июля 2022 года                                                                                           № 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екратить движение и парковку всех видов транспорта, кроме транспорта общего пользования, на период с 08 часов 00  минут  20.07.2022 </w:t>
        <w:br/>
        <w:t>до 20 часов 00 минут 05.08.2022 по бульвару Гусева, на участках: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- от улицы Королева до улицы Можай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улицы Можайского до поворота к муниципальному бюджетному общеобразовательному учреждению «Центр образования № 49»;</w:t>
      </w:r>
    </w:p>
    <w:p>
      <w:pPr>
        <w:pStyle w:val="Normal"/>
        <w:jc w:val="both"/>
        <w:rPr/>
      </w:pPr>
      <w:r>
        <w:rPr>
          <w:sz w:val="28"/>
          <w:szCs w:val="28"/>
        </w:rPr>
        <w:t>- от поворота к муниципальному бюджетному общеобразовательному учреждению «Центр образования № 49», вдоль дома № 95, корпус 5 на Октябрьском проспекте, вдоль дома № 97 на Октябрьском проспекте, до пересечения с межквартальным проез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роезд транспорта экстренных служб и жителей во дворы, выезд (въезд) </w:t>
        <w:br/>
        <w:t>из которых осуществляется на бульвар Гусева на участках, перечисленных в п. 1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 и содержание дорожных знаков на месте проведения работ </w:t>
        <w:br/>
        <w:t>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зд транспортным средствам производить в соответствии </w:t>
        <w:br/>
        <w:t>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2:00Z</dcterms:created>
  <dc:creator>andrew M Istomin</dc:creator>
  <dc:description/>
  <cp:keywords/>
  <dc:language>en-US</dc:language>
  <cp:lastModifiedBy>Смирнов Роман Леонидович</cp:lastModifiedBy>
  <cp:lastPrinted>2022-07-19T10:13:00Z</cp:lastPrinted>
  <dcterms:modified xsi:type="dcterms:W3CDTF">2022-07-19T13:30:00Z</dcterms:modified>
  <cp:revision>3</cp:revision>
  <dc:subject/>
  <dc:title/>
</cp:coreProperties>
</file>